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tbl>
      <w:tblPr>
        <w:tblW w:w="8370" w:type="dxa"/>
        <w:jc w:val="left"/>
        <w:tblInd w:w="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220"/>
        <w:gridCol w:w="1074"/>
        <w:gridCol w:w="737"/>
        <w:gridCol w:w="2975"/>
        <w:gridCol w:w="884"/>
      </w:tblGrid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事项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利代理机构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</w:rPr>
              <w:t>大连一通专利代理事务所（普通合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专利代理机构主体资格和执业资质；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专利代理机构设立、变更、注销办事机构情况；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专利代理机构、专利代理师执业行为；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专利代理机构年度报告和信息公示情况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违法违规问题</w:t>
            </w:r>
          </w:p>
        </w:tc>
      </w:tr>
      <w:tr>
        <w:trPr>
          <w:trHeight w:val="120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柏杉松知识产权代理事务所（普通合伙）大连分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汇申专利代理事务所（特殊普通合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三季度专利代理机构 “双随机、一公开”执法检查结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1:00Z</dcterms:created>
  <dc:creator>lnxc</dc:creator>
  <dc:description/>
  <dc:language>en-US</dc:language>
  <cp:lastModifiedBy>lnxc</cp:lastModifiedBy>
  <dcterms:modified xsi:type="dcterms:W3CDTF">2023-10-08T14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