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降低中小企业创新成本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拟奖补名单</w:t>
      </w:r>
      <w:r>
        <w:rPr>
          <w:rFonts w:ascii="仿宋" w:hAnsi="仿宋" w:cs="仿宋" w:eastAsia="仿宋"/>
          <w:bCs/>
          <w:sz w:val="28"/>
          <w:szCs w:val="28"/>
        </w:rPr>
        <w:t>（第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Cs/>
          <w:sz w:val="28"/>
          <w:szCs w:val="28"/>
        </w:rPr>
        <w:t>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09"/>
        <w:gridCol w:w="6449"/>
      </w:tblGrid>
      <w:tr>
        <w:trPr>
          <w:trHeight w:val="45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定名单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珑（沈阳）数字科技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超能新材科技有限公司</w:t>
            </w:r>
          </w:p>
        </w:tc>
      </w:tr>
      <w:tr>
        <w:trPr>
          <w:trHeight w:val="449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然辉科技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四创生态科技发展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艾特斯智能交通技术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原著生物科技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航远航空技术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highlight w:val="green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highlight w:val="green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highlight w:val="green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昊博环保科技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优嘉艾尔净化工程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点为信息科技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智谷科技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麦凯思电源科技研究院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highlight w:val="green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柏益博硕科技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工大蓝金环保产业技术研究院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沃稞技术开发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日嘉低碳新能源科技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中汇达科学仪器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紫曦科技工程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唯强科技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606266"/>
                <w:kern w:val="2"/>
                <w:sz w:val="28"/>
                <w:szCs w:val="28"/>
                <w:shd w:fill="F5F7FA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交投科技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606266"/>
                <w:kern w:val="2"/>
                <w:sz w:val="28"/>
                <w:szCs w:val="28"/>
                <w:shd w:fill="F5F7FA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益大精密橡胶制品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606266"/>
                <w:kern w:val="2"/>
                <w:sz w:val="28"/>
                <w:szCs w:val="28"/>
                <w:shd w:fill="F5F7FA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石岛工业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壮元海生态苗业股份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峰生物科技（大连）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华韩橡塑机械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卓川仪器仪表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606266"/>
                <w:kern w:val="2"/>
                <w:sz w:val="28"/>
                <w:szCs w:val="28"/>
                <w:shd w:fill="F5F7FA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峰信和（大连）科技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606266"/>
                <w:kern w:val="2"/>
                <w:sz w:val="28"/>
                <w:szCs w:val="28"/>
                <w:shd w:fill="F5F7FA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同嘉科技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蕴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科技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606266"/>
                <w:kern w:val="2"/>
                <w:sz w:val="28"/>
                <w:szCs w:val="28"/>
                <w:shd w:fill="F5F7FA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圣和健康服务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606266"/>
                <w:kern w:val="2"/>
                <w:sz w:val="28"/>
                <w:szCs w:val="28"/>
                <w:shd w:fill="F5F7FA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中旭控制系统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天圣沅医药科技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光扬轴承制造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科大顺程工业技术研究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精华新材料股份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大昌医学影像技术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开影医疗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市中联化工厂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工具股份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同人建筑工程有限责任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吉盈建设工程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倬展科技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东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纤科技（丹东）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东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宽甸满族自治县良鑫蜂业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东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天利金业有限责任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州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汉莫尼信息技术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州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州宏强建设工程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州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州光和密封实业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州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州高新生产力促进中心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州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平建设工程施工（锦州）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州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州天泰金属粉末加工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州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茵动力（锦州）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州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锦连鑫科技发展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州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州镁赫化学科技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州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宏拓新材料科技（集团）有限公司</w:t>
            </w:r>
          </w:p>
        </w:tc>
      </w:tr>
      <w:tr>
        <w:trPr>
          <w:trHeight w:val="3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口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金霖科技有限公司</w:t>
            </w:r>
          </w:p>
        </w:tc>
      </w:tr>
      <w:tr>
        <w:trPr>
          <w:trHeight w:val="421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口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口钰晟通用设备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口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合高新科技（营口）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口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口兴元实业有限责任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新矿院露采科技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新汉石环保住宅材料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阳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阳吉镁矿业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阳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阳市布查特花卉园艺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丰之锦农业科技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碱蓬先创科技（盘锦）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菜根堂农业科技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绕阳农业科技发展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岭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图牧士饲料有限责任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岭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北方建筑装饰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岭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新华阳伟业装备制造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金美镓业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平盛德日新矿业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鹏瑞生物科技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葫芦岛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宏科装备科技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葫芦岛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城市创佳肥业有限公司</w:t>
            </w:r>
          </w:p>
        </w:tc>
      </w:tr>
      <w:tr>
        <w:trPr>
          <w:trHeight w:val="37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葫芦岛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港区霖兴生鲜超市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抚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伊品九利农业科技发展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抚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吉地安风电科技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抚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中惠物流有限公司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抚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中铖智慧科技有限公司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降低中小企业创新成本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拟奖补名单</w:t>
      </w:r>
      <w:r>
        <w:rPr>
          <w:rFonts w:ascii="仿宋" w:hAnsi="仿宋" w:cs="仿宋" w:eastAsia="仿宋"/>
          <w:bCs/>
          <w:sz w:val="28"/>
          <w:szCs w:val="28"/>
        </w:rPr>
        <w:t>（第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Cs/>
          <w:sz w:val="28"/>
          <w:szCs w:val="28"/>
        </w:rPr>
        <w:t>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09"/>
        <w:gridCol w:w="6451"/>
      </w:tblGrid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定名单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易诚能源科技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宏图创展测绘勘察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科之镁新材料研究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种芯（辽宁）科技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远山绿谷生态农业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精拓机械制造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新元纺织品贸易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highlight w:val="green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highlight w:val="green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highlight w:val="green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恒宝四达科技发展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四方电泵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金煜新能源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诺美液压件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宝原核设备股份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highlight w:val="green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华工创新科技股份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普瑞康生物技术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明吉埃尔法智能工业科技（大连）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锡安科技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晗晞智能科技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鸿泽泵业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群智科技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萌羽机械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606266"/>
                <w:kern w:val="2"/>
                <w:sz w:val="28"/>
                <w:szCs w:val="28"/>
                <w:shd w:fill="F5F7FA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清扬智成科技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鞍山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606266"/>
                <w:kern w:val="2"/>
                <w:sz w:val="28"/>
                <w:szCs w:val="28"/>
                <w:shd w:fill="F5F7FA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海城市峰驰耐火材料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营口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606266"/>
                <w:kern w:val="2"/>
                <w:sz w:val="28"/>
                <w:szCs w:val="28"/>
                <w:shd w:fill="F5F7FA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建华建材（营口）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营口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营口富山线缆制造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抚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维瓴科技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抚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隆科医疗器械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力克制药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大谷家庭服务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葫芦岛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葫芦岛力天重工机械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铁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606266"/>
                <w:kern w:val="2"/>
                <w:sz w:val="28"/>
                <w:szCs w:val="28"/>
                <w:shd w:fill="F5F7FA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铁岭选矿药剂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铁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606266"/>
                <w:kern w:val="2"/>
                <w:sz w:val="28"/>
                <w:szCs w:val="28"/>
                <w:shd w:fill="F5F7FA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铁岭龙鑫钛业新材料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铁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鹿滋堂生物科技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铁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中科农业（昌图）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铁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606266"/>
                <w:kern w:val="2"/>
                <w:sz w:val="28"/>
                <w:szCs w:val="28"/>
                <w:shd w:fill="F5F7FA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呈诺农业发展科技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铁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606266"/>
                <w:kern w:val="2"/>
                <w:sz w:val="28"/>
                <w:szCs w:val="28"/>
                <w:shd w:fill="F5F7FA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麦琪新材料集团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朝阳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朝阳鑫源农副产品开发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朝阳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盛世天源生物科技有限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锦州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凌海市达莲海珍品养殖有限责任公司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锦州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东智国光钛业科技有限公司</w:t>
            </w:r>
          </w:p>
        </w:tc>
      </w:tr>
    </w:tbl>
    <w:p>
      <w:pPr>
        <w:pStyle w:val="Normal"/>
        <w:spacing w:lineRule="exact" w:line="5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1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1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1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1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1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1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1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1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1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支持企业专利质押融资贷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拟奖补名单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第二批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55"/>
        <w:gridCol w:w="6711"/>
      </w:tblGrid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定单位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太平医药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锦绣河山生态环境建设有限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汇创电气设备制造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冶重型装备（沈阳）有限责任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德氏冷饮食品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金久奇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阿雷食品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新松医疗科技股份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日新塑料包装制品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中国机械总院集团沈阳铸造研究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向日葵数字技术股份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抚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国瑞新材料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抚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哥俩好新材料股份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抚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抚顺市秀霖化工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抚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抚顺星环实业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抚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抚顺恒益石化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本溪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华日高新材料股份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本溪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药大雷允上药业有限责任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凤城市明晓涡轮增压器制造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超强防火保温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绿丹药业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凤城市亿达精密机械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荣正食品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市红升包装材料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恒星泵业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大王精铸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鸿云智慧托盘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市隆博冶金设备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科亮电子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欣时代生物医药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市兄弟建材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市前阳电力电信器材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超粤集成电子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天茂气体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锦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锦州万仕特种变压器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锦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天桥新材料科技股份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锦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锦州三丰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锦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芦田肥业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锦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翠龙肥业集团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营口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瑞华实业集团高新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营口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营口永胜降解塑料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营口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营口天成消防设备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阜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阜新汉道化工有限责任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阜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宝瑞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成远矿业开发股份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信德新材料科技（集团）股份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圣德华星化工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丰收塑业有限责任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晟新科技股份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易发式电气设备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盘锦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高祥新材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盘锦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科安隆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盘锦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盘锦禹王无纺布有限责任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盘锦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亿方石油化工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盘锦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丰之锦农业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盘锦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佳合晟世医药科技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股份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盘锦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科宇机械装备制造股份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盘锦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天源大奔科技集团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盘锦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盘锦瑞斯特化工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盘锦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盘锦亿和塑胶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盘锦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金兴石油集团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盘锦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盘锦辽河油田天意石油装备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铁岭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铁岭先进饲料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铁岭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中惟重工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铁岭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铁岭鑫龙机械制造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铁岭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陆发机械装备制造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铁岭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盛世东方（辽宁）科技发展有限责任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铁岭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英汇节能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铁岭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信达利型钢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铁岭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银捷装备科技股份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铁岭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铁岭美特机械技术有限责任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铁岭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铁岭金铎科技股份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朝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朝阳双隆锰业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7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朝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海辰宠物有机食品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朝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健德智能环境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葫芦岛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顺达机械制造（集团）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葫芦岛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熙朗防护用品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葫芦岛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葫芦岛澳德鑫工业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葫芦岛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葫芦岛奥维科技有限责任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葫芦岛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葫芦岛市威力机械制造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抚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拓邦鸿基半导体材料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生雨科技开发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涵亿德钢材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洋尔特服装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铭丰机械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市圣博达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净海检测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广年储能科技（大连）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巾国机车配件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思美克机械设备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驰洁生态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瑞源动力股份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华工创新科技股份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君特催化材料（大连）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晟一机械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海斯普瑞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上源智能装备制造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青乌环保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亿创塑料制品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0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亿鑫达机械制造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0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顺锦玻璃钢制品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0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盖世食品股份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0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索菲亚新材料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0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星际精密机械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0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振江海绵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0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小松雄连普纳特机械制造（大连）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重矿设备制造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维远智能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博永软件技术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九信作物科学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普阳铁路车辆配件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同悦机械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富华仁合精密模塑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捷瑞流体控制股份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金达调味品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欧申医疗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易卓激光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珑翔橡胶（大连）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中广电器股份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欧伦（大连）船业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瓦房店天久轴承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柏盛源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优德齿科口腔诊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凯歌主轴科技（大连）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华美龙金属制品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海大智龙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八鲜岛海洋生物食品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易舜绿色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宇生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博岳智能装备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保税区金宝至电子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祥宇木业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星泓智造装备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博涛文化科技股份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圆梦园策划咨询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探索者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金山压缩机制造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海力达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盈诺环保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4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科迈尔海洋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4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经济技术开发区兴华服装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4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中源汽车零部件（大连）股份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4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西木阻燃制品（大连）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格尔特服装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方正模具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优联智能装备股份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博格林生物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金瑞德机械制造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万亿达新能源科技发展（大连）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赛姆工矿设备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迪瑞泰克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5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优可木（大连）实业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5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联盈包装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5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北方炼化阀门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得利电梯制造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航大精密机械（大连）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国邦新能源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市锦泽制造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龙缘化学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贸大时装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油特机械工具（大连）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雅生活明日环境发展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海天兴业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罗宾森电源设备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中际铁制品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天正实业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中海达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嘉泓智能机械设备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奥晟隆新材料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瑞恒德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天薇管业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汪洋环境工程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易诚高科（大连）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圣鼎工业装备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盛普重工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道盛仪表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7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澳特钴镍新材料制造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升隆机械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日牵物流装备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易得数控机械有限责任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日川精密模具部品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8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起泰环保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真想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艾尔机械（大连）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益多管道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仁宏冲压模具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楚天建设（大连）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鸿锋智能装备（大连）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万晟伟业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9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亚泰科技新材料股份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德昌线缆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华畅科技（大连）股份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9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大远液压成套设备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9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瑞丰中轴科技发展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天屹网络科技股份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成者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永光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欧计设游艇制造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星海云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圣力来监测技术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鼎力交通轨道设备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辽无二电器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特雷西转盘轴承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北方互感器集团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华夏天信传感科技（大连）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江申计算机网络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绿杉包装制品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疆宇新材料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忠义金属制品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洺源科技（大连）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方兴金属制品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京丰机械制造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凡益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泰一半导体设备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安势科技发展有限公司</w:t>
            </w:r>
          </w:p>
        </w:tc>
      </w:tr>
    </w:tbl>
    <w:p>
      <w:pPr>
        <w:pStyle w:val="1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1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1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1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1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支持企业专利质押融资贷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拟奖补名单（</w:t>
      </w:r>
      <w:r>
        <w:rPr>
          <w:rFonts w:ascii="仿宋" w:hAnsi="仿宋" w:cs="仿宋" w:eastAsia="仿宋"/>
          <w:bCs/>
          <w:sz w:val="28"/>
          <w:szCs w:val="28"/>
        </w:rPr>
        <w:t>第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Cs/>
          <w:sz w:val="28"/>
          <w:szCs w:val="28"/>
        </w:rPr>
        <w:t>批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30"/>
        <w:gridCol w:w="6545"/>
      </w:tblGrid>
      <w:tr>
        <w:trPr>
          <w:trHeight w:val="37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城市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拟定名单</w:t>
            </w:r>
          </w:p>
        </w:tc>
      </w:tr>
      <w:tr>
        <w:trPr>
          <w:trHeight w:val="41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明日航材先进制造科技有限公司</w:t>
            </w:r>
          </w:p>
        </w:tc>
      </w:tr>
      <w:tr>
        <w:trPr>
          <w:trHeight w:val="421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东泽印刷有限公司</w:t>
            </w:r>
          </w:p>
        </w:tc>
      </w:tr>
      <w:tr>
        <w:trPr>
          <w:trHeight w:val="425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明腾科技有限公司</w:t>
            </w:r>
          </w:p>
        </w:tc>
      </w:tr>
      <w:tr>
        <w:trPr>
          <w:trHeight w:val="41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三丰润滑设备有限公司</w:t>
            </w:r>
          </w:p>
        </w:tc>
      </w:tr>
      <w:tr>
        <w:trPr>
          <w:trHeight w:val="42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华星机械工业有限公司</w:t>
            </w:r>
          </w:p>
        </w:tc>
      </w:tr>
      <w:tr>
        <w:trPr>
          <w:trHeight w:val="42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顶峰机电有限公司</w:t>
            </w:r>
          </w:p>
        </w:tc>
      </w:tr>
      <w:tr>
        <w:trPr>
          <w:trHeight w:val="40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三一重型装备有限公司</w:t>
            </w:r>
          </w:p>
        </w:tc>
      </w:tr>
      <w:tr>
        <w:trPr>
          <w:trHeight w:val="43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波音饲料有限公司</w:t>
            </w:r>
          </w:p>
        </w:tc>
      </w:tr>
      <w:tr>
        <w:trPr>
          <w:trHeight w:val="415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华研电气科技有限公司</w:t>
            </w:r>
          </w:p>
        </w:tc>
      </w:tr>
      <w:tr>
        <w:trPr>
          <w:trHeight w:val="421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晨邦科技股份有限公司</w:t>
            </w:r>
          </w:p>
        </w:tc>
      </w:tr>
      <w:tr>
        <w:trPr>
          <w:trHeight w:val="43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云鼎网络科技有限公司</w:t>
            </w:r>
          </w:p>
        </w:tc>
      </w:tr>
      <w:tr>
        <w:trPr>
          <w:trHeight w:val="44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上博智像科技有限公司</w:t>
            </w:r>
          </w:p>
        </w:tc>
      </w:tr>
      <w:tr>
        <w:trPr>
          <w:trHeight w:val="44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天一重工有限公司</w:t>
            </w:r>
          </w:p>
        </w:tc>
      </w:tr>
      <w:tr>
        <w:trPr>
          <w:trHeight w:val="41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军航电源科技有限公司</w:t>
            </w:r>
          </w:p>
        </w:tc>
      </w:tr>
      <w:tr>
        <w:trPr>
          <w:trHeight w:val="44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汇敏源生物科技有限责任公司</w:t>
            </w:r>
          </w:p>
        </w:tc>
      </w:tr>
      <w:tr>
        <w:trPr>
          <w:trHeight w:val="40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爱夫迪（沈阳）自动化科技有限公司</w:t>
            </w:r>
          </w:p>
        </w:tc>
      </w:tr>
      <w:tr>
        <w:trPr>
          <w:trHeight w:val="41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德恒装备股份有限公司</w:t>
            </w:r>
          </w:p>
        </w:tc>
      </w:tr>
      <w:tr>
        <w:trPr>
          <w:trHeight w:val="425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福康农牧科技有限公司</w:t>
            </w:r>
          </w:p>
        </w:tc>
      </w:tr>
      <w:tr>
        <w:trPr>
          <w:trHeight w:val="41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铁越智联云仓物流（沈阳）有限公司</w:t>
            </w:r>
          </w:p>
        </w:tc>
      </w:tr>
      <w:tr>
        <w:trPr>
          <w:trHeight w:val="42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天马医药工程安装有限公司</w:t>
            </w:r>
          </w:p>
        </w:tc>
      </w:tr>
      <w:tr>
        <w:trPr>
          <w:trHeight w:val="40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众晖科技发展有限公司</w:t>
            </w:r>
          </w:p>
        </w:tc>
      </w:tr>
      <w:tr>
        <w:trPr>
          <w:trHeight w:val="41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群智科技有限公司</w:t>
            </w:r>
          </w:p>
        </w:tc>
      </w:tr>
      <w:tr>
        <w:trPr>
          <w:trHeight w:val="43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宏洋服装有限公司</w:t>
            </w:r>
          </w:p>
        </w:tc>
      </w:tr>
      <w:tr>
        <w:trPr>
          <w:trHeight w:val="415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东马混凝土构件有限公司</w:t>
            </w:r>
          </w:p>
        </w:tc>
      </w:tr>
      <w:tr>
        <w:trPr>
          <w:trHeight w:val="42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奥托股份有限公司</w:t>
            </w:r>
          </w:p>
        </w:tc>
      </w:tr>
      <w:tr>
        <w:trPr>
          <w:trHeight w:val="41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铠斯蔓金属制品有限公司</w:t>
            </w:r>
          </w:p>
        </w:tc>
      </w:tr>
      <w:tr>
        <w:trPr>
          <w:trHeight w:val="42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斯沃特（大连）信息技术有限公司</w:t>
            </w:r>
          </w:p>
        </w:tc>
      </w:tr>
      <w:tr>
        <w:trPr>
          <w:trHeight w:val="42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汉普匠新精密机械有限公司</w:t>
            </w:r>
          </w:p>
        </w:tc>
      </w:tr>
      <w:tr>
        <w:trPr>
          <w:trHeight w:val="421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亚泰科技新材料股份有限公司</w:t>
            </w:r>
          </w:p>
        </w:tc>
      </w:tr>
      <w:tr>
        <w:trPr>
          <w:trHeight w:val="41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豫九环保设备（大连）有限公司</w:t>
            </w:r>
          </w:p>
        </w:tc>
      </w:tr>
      <w:tr>
        <w:trPr>
          <w:trHeight w:val="45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中航钢研特种材料有限公司</w:t>
            </w:r>
          </w:p>
        </w:tc>
      </w:tr>
      <w:tr>
        <w:trPr>
          <w:trHeight w:val="41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驰洁生态科技有限公司</w:t>
            </w:r>
          </w:p>
        </w:tc>
      </w:tr>
      <w:tr>
        <w:trPr>
          <w:trHeight w:val="44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万通能源装备有限公司</w:t>
            </w:r>
          </w:p>
        </w:tc>
      </w:tr>
      <w:tr>
        <w:trPr>
          <w:trHeight w:val="41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欧科膜技术工程有限公司</w:t>
            </w:r>
          </w:p>
        </w:tc>
      </w:tr>
      <w:tr>
        <w:trPr>
          <w:trHeight w:val="43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传森储能科技股份有限公司</w:t>
            </w:r>
          </w:p>
        </w:tc>
      </w:tr>
      <w:tr>
        <w:trPr>
          <w:trHeight w:val="48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盘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丽景科技有限公司</w:t>
            </w:r>
          </w:p>
        </w:tc>
      </w:tr>
      <w:tr>
        <w:trPr>
          <w:trHeight w:val="42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阳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阳筑路机械有限公司</w:t>
            </w:r>
          </w:p>
        </w:tc>
      </w:tr>
      <w:tr>
        <w:trPr>
          <w:trHeight w:val="41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营口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营口海纳食品有限公司</w:t>
            </w:r>
          </w:p>
        </w:tc>
      </w:tr>
      <w:tr>
        <w:trPr>
          <w:trHeight w:val="38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本溪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东颢化工有限公司</w:t>
            </w:r>
          </w:p>
        </w:tc>
      </w:tr>
      <w:tr>
        <w:trPr>
          <w:trHeight w:val="44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东港市永盛铸造有限公司</w:t>
            </w:r>
          </w:p>
        </w:tc>
      </w:tr>
      <w:tr>
        <w:trPr>
          <w:trHeight w:val="41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天光反光材料有限公司</w:t>
            </w:r>
          </w:p>
        </w:tc>
      </w:tr>
      <w:tr>
        <w:trPr>
          <w:trHeight w:val="42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凤城市万通机械制造有限公司</w:t>
            </w:r>
          </w:p>
        </w:tc>
      </w:tr>
      <w:tr>
        <w:trPr>
          <w:trHeight w:val="43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凤城市曙光汽车半轴有限责任公司</w:t>
            </w:r>
          </w:p>
        </w:tc>
      </w:tr>
      <w:tr>
        <w:trPr>
          <w:trHeight w:val="421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博特科技有限公司</w:t>
            </w:r>
          </w:p>
        </w:tc>
      </w:tr>
      <w:tr>
        <w:trPr>
          <w:trHeight w:val="42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凤城市东增铸造有限公司</w:t>
            </w:r>
          </w:p>
        </w:tc>
      </w:tr>
      <w:tr>
        <w:trPr>
          <w:trHeight w:val="45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凤城市东方增压器制造有限责任公司</w:t>
            </w:r>
          </w:p>
        </w:tc>
      </w:tr>
      <w:tr>
        <w:trPr>
          <w:trHeight w:val="44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凤城市东宁动力有限公司</w:t>
            </w:r>
          </w:p>
        </w:tc>
      </w:tr>
      <w:tr>
        <w:trPr>
          <w:trHeight w:val="42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丹东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东港市长城新科技包装有限公司</w:t>
            </w:r>
          </w:p>
        </w:tc>
      </w:tr>
      <w:tr>
        <w:trPr>
          <w:trHeight w:val="44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铁岭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毕托巴科技股份有限公司</w:t>
            </w:r>
          </w:p>
        </w:tc>
      </w:tr>
      <w:tr>
        <w:trPr>
          <w:trHeight w:val="43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5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铁岭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鼎丰科润饲料有限公司</w:t>
            </w:r>
          </w:p>
        </w:tc>
      </w:tr>
      <w:tr>
        <w:trPr>
          <w:trHeight w:val="41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5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阜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宝瑞科技有限公司</w:t>
            </w:r>
          </w:p>
        </w:tc>
      </w:tr>
      <w:tr>
        <w:trPr>
          <w:trHeight w:val="43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5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阜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宁力迅风电控制系统有限公司</w:t>
            </w:r>
          </w:p>
        </w:tc>
      </w:tr>
      <w:tr>
        <w:trPr>
          <w:trHeight w:val="42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5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朝阳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朝阳鑫宁热力工程有限公司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支持企业贯彻知识产权管理国际标准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拟奖补名单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55"/>
        <w:gridCol w:w="6711"/>
      </w:tblGrid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定单位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沈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沈阳华铁异型材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中触媒新材料股份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大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大连光扬轴承制造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抚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抚顺抚运安仪救生装备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抚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抚顺东联安信化学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盘锦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大禹防水建材集团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朝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朝阳浪马轮胎有限责任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营口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营口风光新材料股份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营口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辽宁嘉顺科技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丹东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辽宁丹炭科技集团有限公司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丹东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丹东东方测控技术股份有限公司</w:t>
            </w:r>
          </w:p>
        </w:tc>
      </w:tr>
    </w:tbl>
    <w:p>
      <w:pPr>
        <w:pStyle w:val="1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  <w:lang w:val="en-US" w:eastAsia="zh-CN"/>
        </w:rPr>
        <w:t>实施专利开放许可试点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奖补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030"/>
        <w:gridCol w:w="5436"/>
      </w:tblGrid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定单位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沈阳航天新光集团有限公司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化工大学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大连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大连大学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营口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辽宁农业职业技术学院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营口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营口理工学院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辽阳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辽阳职业技术学院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葫芦岛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渤海船舶职业学院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葫芦岛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渤海船舶重工有限责任公司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阜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辽宁工程技术大学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7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  <w:lang w:val="en-US" w:eastAsia="zh-CN"/>
        </w:rPr>
        <w:t>知识产权运用转化制度创新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项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奖补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56"/>
        <w:gridCol w:w="6005"/>
      </w:tblGrid>
      <w:tr>
        <w:trPr>
          <w:trHeight w:val="56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定单位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东北大学</w:t>
            </w:r>
          </w:p>
        </w:tc>
      </w:tr>
      <w:tr>
        <w:trPr>
          <w:trHeight w:val="68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沈阳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沈阳工业大学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沈阳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沈阳医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274310</wp:posOffset>
              </wp:positionH>
              <wp:positionV relativeFrom="paragraph">
                <wp:posOffset>-6985</wp:posOffset>
              </wp:positionV>
              <wp:extent cx="437515" cy="282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82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.45pt;height:22.25pt;mso-wrap-distance-left:9.05pt;mso-wrap-distance-right:9.05pt;mso-wrap-distance-top:0pt;mso-wrap-distance-bottom:0pt;margin-top:-0.55pt;mso-position-vertical-relative:text;margin-left:415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Nimbus Roman No9 L" w:hAnsi="Times New Roman;Nimbus Roman No9 L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Nimbus Roman No9 L" w:hAnsi="Times New Roman;Nimbus Roman No9 L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28:00Z</dcterms:created>
  <dc:creator>uos</dc:creator>
  <dc:description/>
  <dc:language>en-US</dc:language>
  <cp:lastModifiedBy>liangweijie</cp:lastModifiedBy>
  <cp:lastPrinted>2024-03-20T22:44:00Z</cp:lastPrinted>
  <dcterms:modified xsi:type="dcterms:W3CDTF">2024-03-20T15:1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4919FF8456536048DFA659B2D54E8</vt:lpwstr>
  </property>
  <property fmtid="{D5CDD505-2E9C-101B-9397-08002B2CF9AE}" pid="3" name="KSOProductBuildVer">
    <vt:lpwstr>2052-11.8.2.1130</vt:lpwstr>
  </property>
  <property fmtid="{D5CDD505-2E9C-101B-9397-08002B2CF9AE}" pid="4" name="公文标识">
    <vt:lpwstr/>
  </property>
  <property fmtid="{D5CDD505-2E9C-101B-9397-08002B2CF9AE}" pid="5" name="文种">
    <vt:lpwstr/>
  </property>
</Properties>
</file>